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ONIBILITÀ IN QUALITÀ DI COMMISSARI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AMI DI STATO CONCLUSIVI DEI CORSI DI STUDIO DI ISTRUZIONE SECONDA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ERIORE NELLE SCUOLE STATALI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O SCOLASTICO 2024-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igente dell’Ufficio VI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bito Territoriale della provincia di Grosset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p.gr@istruzione.it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8100 Grosse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l/la sottoscritto/a _______________________________________________________________ </w:t>
      </w:r>
    </w:p>
    <w:p>
      <w:pPr>
        <w:pStyle w:val="Normal"/>
        <w:rPr/>
      </w:pPr>
      <w:r>
        <w:rPr>
          <w:rFonts w:cs="Arial" w:ascii="Arial" w:hAnsi="Arial"/>
        </w:rPr>
        <w:t xml:space="preserve">nato/a a _______________________________________ (____) il________________________ </w:t>
      </w:r>
    </w:p>
    <w:p>
      <w:pPr>
        <w:pStyle w:val="Normal"/>
        <w:rPr/>
      </w:pPr>
      <w:r>
        <w:rPr>
          <w:rFonts w:cs="Arial" w:ascii="Arial" w:hAnsi="Arial"/>
        </w:rPr>
        <w:t xml:space="preserve">residente a____________________con domicilio a____________________________________ </w:t>
      </w:r>
    </w:p>
    <w:p>
      <w:pPr>
        <w:pStyle w:val="Normal"/>
        <w:rPr/>
      </w:pPr>
      <w:r>
        <w:rPr>
          <w:rFonts w:cs="Arial" w:ascii="Arial" w:hAnsi="Arial"/>
        </w:rPr>
        <w:t xml:space="preserve">Via _________________________________ telefono__________________________________ </w:t>
      </w:r>
    </w:p>
    <w:p>
      <w:pPr>
        <w:pStyle w:val="Normal"/>
        <w:rPr/>
      </w:pPr>
      <w:r>
        <w:rPr>
          <w:rFonts w:cs="Arial" w:ascii="Arial" w:hAnsi="Arial"/>
        </w:rPr>
        <w:t xml:space="preserve">e-mail _____________________________    cell._____________________________________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 essere nominato/a Commissario nei prossimi Esami di Stato in sostituzione d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ponenti di nomina ministeriale rinunciatar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la classe di concorso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 non aver subito condanne penali, né avere procedimenti penali in cors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 non aver subito provvedimenti disciplinari, né averne in corso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 essere in possesso del Diploma di Laurea in; ________________________________</w:t>
        <w:br/>
        <w:t>conseguito il presso l’Università degli Studi di______________________________il_________________votazione: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 essere in possesso dell’Abilitazione all’insegnamento per la/le classe/i </w:t>
        <w:br/>
        <w:t>di concorso_____________________________________________________________</w:t>
        <w:br/>
        <w:t>conseguita/e con:</w:t>
        <w:tab/>
        <w:t xml:space="preserve">Concorso Ordinario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</w:rPr>
        <w:tab/>
        <w:t xml:space="preserve">Concorso Riservato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</w:rPr>
        <w:tab/>
        <w:t xml:space="preserve">SSIS </w:t>
      </w:r>
      <w:r>
        <w:rPr>
          <w:rFonts w:cs="Arial" w:ascii="Arial" w:hAnsi="Arial"/>
          <w:sz w:val="36"/>
          <w:szCs w:val="36"/>
        </w:rPr>
        <w:t>□</w:t>
        <w:br/>
      </w:r>
      <w:r>
        <w:rPr>
          <w:rFonts w:cs="Arial" w:ascii="Arial" w:hAnsi="Arial"/>
        </w:rPr>
        <w:t xml:space="preserve">con votazione____ </w:t>
        <w:tab/>
        <w:t>data di conseguimento ________  presso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  aver prestato servizio di insegnamento come supplente presso istituti di istruzione secondaria di II grado :</w:t>
        <w:br/>
        <w:br/>
      </w:r>
      <w:r>
        <w:rPr>
          <w:rFonts w:cs="Arial" w:ascii="Arial" w:hAnsi="Arial"/>
          <w:sz w:val="36"/>
          <w:szCs w:val="36"/>
        </w:rPr>
        <w:t xml:space="preserve">□ </w:t>
      </w:r>
      <w:r>
        <w:rPr>
          <w:rFonts w:cs="Arial" w:ascii="Arial" w:hAnsi="Arial"/>
        </w:rPr>
        <w:t>nell ' anno scolastico 2022/23:</w:t>
        <w:br/>
        <w:t xml:space="preserve">Istituto Statale ___________________________________________________________ </w:t>
        <w:br/>
        <w:t xml:space="preserve">eventuale completamento____________ materia di insegnamento _________________ </w:t>
        <w:br/>
        <w:br/>
      </w:r>
      <w:r>
        <w:rPr>
          <w:rFonts w:cs="Arial" w:ascii="Arial" w:hAnsi="Arial"/>
          <w:sz w:val="36"/>
          <w:szCs w:val="36"/>
        </w:rPr>
        <w:t xml:space="preserve">□ </w:t>
      </w:r>
      <w:r>
        <w:rPr>
          <w:rFonts w:cs="Arial" w:ascii="Arial" w:hAnsi="Arial"/>
        </w:rPr>
        <w:t>nell ' anno scolastico 2023/24:</w:t>
        <w:br/>
        <w:t>Istituto Statale ___________________________________________________________</w:t>
        <w:br/>
        <w:t>eventuale completamento_____________ materia di insegnamento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 prestare servizio di insegnamento nel corrente anno scolastico presso 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oloro che sono in possesso della sola laurea, dovranno allegare il certificato con gli esami sostenuti, chi è inserito nella graduatoria di terza fascia è sufficiente che indichi la propria posizione nella graduatoria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entuali precedenti incarichi nelle commissioni degli Esami di Stato in qualità di commissario negli anni scolastici: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2"/>
          <w:szCs w:val="22"/>
        </w:rPr>
        <w:t xml:space="preserve">2022/23 presso _______________________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2"/>
          <w:szCs w:val="22"/>
        </w:rPr>
        <w:t>2023/24 presso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OSSETO, ____________________</w:t>
        <w:tab/>
        <w:tab/>
        <w:tab/>
        <w:tab/>
        <w:t>Firma ______________________</w:t>
      </w:r>
    </w:p>
    <w:sectPr>
      <w:type w:val="nextPage"/>
      <w:pgSz w:w="11906" w:h="16838"/>
      <w:pgMar w:left="840" w:right="50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51:00Z</dcterms:created>
  <dc:creator>ACER</dc:creator>
  <dc:description/>
  <cp:keywords/>
  <dc:language>en-US</dc:language>
  <cp:lastModifiedBy>Zanghi Daniela</cp:lastModifiedBy>
  <dcterms:modified xsi:type="dcterms:W3CDTF">2025-03-24T11:51:00Z</dcterms:modified>
  <cp:revision>2</cp:revision>
  <dc:subject/>
  <dc:title>DISPONIBILITÀ IN QUALITÀ DI COMMISS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cb5a73d5251ce5dc30c667f870bf01c57b3d4956307d4b5e22dbd624120bc4a</vt:lpwstr>
  </property>
</Properties>
</file>